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</w:r>
      <w:r>
        <w:rPr>
          <w:sz w:val="26"/>
          <w:szCs w:val="26"/>
        </w:rPr>
        <w:t xml:space="preserve">              № 2-7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271-01-2023-005973-69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8"/>
        <w:rPr/>
      </w:pPr>
      <w:r>
        <w:rPr>
          <w:sz w:val="26"/>
          <w:szCs w:val="26"/>
        </w:rPr>
        <w:t>15 января 2024 года</w:t>
        <w:tab/>
        <w:tab/>
        <w:tab/>
        <w:tab/>
        <w:tab/>
        <w:tab/>
        <w:t xml:space="preserve"> г. Лермо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г. Лермонтова Ставропольского края </w:t>
        <w:tab/>
        <w:tab/>
        <w:tab/>
        <w:tab/>
        <w:tab/>
        <w:tab/>
        <w:tab/>
        <w:tab/>
        <w:tab/>
        <w:t xml:space="preserve">            Изотенок И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мощнике судьи </w:t>
        <w:tab/>
        <w:tab/>
        <w:tab/>
        <w:tab/>
        <w:tab/>
        <w:tab/>
        <w:tab/>
        <w:t xml:space="preserve"> Коваленко К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АО «ЦДУ» к Скиба Е.А. о взыскании задолженно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98,233-235 ГПК РФ, суд,</w:t>
      </w:r>
    </w:p>
    <w:p>
      <w:pPr>
        <w:pStyle w:val="Normal"/>
        <w:ind w:left="3528" w:firstLine="72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к АО «ЦДУ» к Скиба Е.А о взыскании задолженности, удовлетвор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Скиба Е.А (… года рождения, ИНН: …) в пользу АО «ЦДУ» (ИНН:7730592401) задолженность по договору потребительского займа №2351796 от 31 марта 2022 года за период с 19 сентября 2022 года по 25 января 2023 года в размере 7630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зыскать с Скиба Е.А в пользу АО «ЦДУ» расходы на почтовые отправления в размере 219 руб. 60 коп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зыскать с Скиба Е.А в пользу АО «ЦДУ» расходы по оплате государственной пошлины в размере 400 руб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тчик вправе подать мировому судье судебного участка № 1 г. 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на сай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ab/>
        <w:tab/>
        <w:tab/>
        <w:tab/>
        <w:t xml:space="preserve">                   И.И. Изотенок </w:t>
      </w:r>
    </w:p>
    <w:sectPr>
      <w:type w:val="nextPage"/>
      <w:pgSz w:w="11906" w:h="16838"/>
      <w:pgMar w:left="180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