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ab/>
        <w:t xml:space="preserve">      </w:t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№ 2-11/2024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26MS0071-01-2023-005966-90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5 января 2024 года</w:t>
        <w:tab/>
        <w:tab/>
        <w:t xml:space="preserve">            </w:t>
        <w:tab/>
        <w:t xml:space="preserve">                          г. Лермо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г. Лермонтова Ставропольского края</w:t>
      </w:r>
    </w:p>
    <w:p>
      <w:pPr>
        <w:pStyle w:val="Normal"/>
        <w:ind w:left="70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зотенок И.И.,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мощнике судьи</w:t>
        <w:tab/>
        <w:tab/>
        <w:tab/>
        <w:tab/>
        <w:tab/>
        <w:tab/>
        <w:t xml:space="preserve">   Коваленко К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Государственного казенного учреждения службы занятости населения Ставропольского края «Краевой кадровый центр» к Найденовой В.Г. о взыскании незаконно полученного пособия по безработиц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98, 194-199 ГПК РФ, суд,</w:t>
      </w:r>
    </w:p>
    <w:p>
      <w:pPr>
        <w:pStyle w:val="Normal"/>
        <w:ind w:left="3528" w:firstLine="720"/>
        <w:rPr/>
      </w:pPr>
      <w:r>
        <w:rPr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Государственного казенного учреждения службы занятости населения Ставропольского края «Краевой кадровый центр» к Найденовой В.Г. о взыскании незаконно полученного пособия по безработице, отказать в полном объеме.</w:t>
      </w:r>
    </w:p>
    <w:p>
      <w:pPr>
        <w:pStyle w:val="Normal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Лермонтовский городской суд Ставропольского края в течение месяца с даты изготовления мотивированного решения, путём подачи жалобы мировому судье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 на сайт: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И.И. Изотенок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