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№ 2-13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ИД:26MS0071-01-2023-005979-51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5 января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>Изотенок И.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>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ПКО «Региональная Служба Взыскания» к Дульцевой Ю.А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ПКО «Региональная Служба Взыскания» к Дульцевой Ю.А о взыскании задолженности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Дульцевой Ю.А (… года рождения, паспортные данные: серия 0708 №…) в пользу ООО ПКО «Региональная Служба Взыскания» (ИНН 7707782563) задолженность по договору микрозайма №4139565 от 1 октября 2019 года за период с 1 октября 2019 года по 29 сентября 2021 года в размере 17063 руб. 77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Дульцевой Ю.А в пользу ООО ПКО «Региональная Служба Взыскания» судебные расходы по оплате государственной пошлины в сумме 682 руб. 50 ко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