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№ 2-22/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071-01-2023-005999-88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25 января 2024 года</w:t>
        <w:tab/>
        <w:tab/>
        <w:t xml:space="preserve">              </w:t>
        <w:tab/>
        <w:tab/>
        <w:tab/>
        <w:t xml:space="preserve">       </w:t>
        <w:tab/>
        <w:t xml:space="preserve">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ОО «АйДи Коллект» к Вабищевич Н.А. о взыскании задолженности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,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20"/>
        <w:jc w:val="both"/>
        <w:rPr/>
      </w:pPr>
      <w:r>
        <w:rPr>
          <w:sz w:val="24"/>
          <w:szCs w:val="24"/>
        </w:rPr>
        <w:t>Исковое заявление ООО «АйДи Коллект» к Вабищевич Н.А. о взыскании задолженности, удовлетворить.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Вабищевич Н.А. (…. года рождения, паспортные данные: серия 0709 №ххх) в пользу ООО «АйДи Коллект» (ИНН 7730233723) задолженность по договору займа №11-7185545-2022 от 14 февраля 2022 года за период с 12 марта 2022 года по 28 июня 2022 года в размере 13500 руб. </w:t>
      </w:r>
    </w:p>
    <w:p>
      <w:pPr>
        <w:pStyle w:val="Normal"/>
        <w:ind w:lef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Вабищевич Н.А. в пользу ООО «АйДи Коллект» расходы по оплате государственной пошлины в размере 540 руб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зыскать с Вабищевич Н.А. в пользу ООО «АйДи Коллект» почтовые расходы в размере 74 руб. 40 коп. 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           И.И. Изотенок </w:t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