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№ 2-26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071-01-2024-000005-4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6 февраля 2024 года</w:t>
        <w:tab/>
        <w:tab/>
        <w:tab/>
        <w:tab/>
        <w:tab/>
        <w:tab/>
        <w:t xml:space="preserve">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 xml:space="preserve">        Изотенок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Публичного Акционерного Общества «Сбербанк» к Мнацаканян Г.А о взыскании задолжен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98, 233-235 ГПК РФ, су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 Публичного Акционерного Общества «Сбербанк» к Мнацаканян Г.А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нацаканян Г.А (… года рождения, паспортные данные: серия 5612 №…) в пользу Публичного Акционерного Общества «Сбербанк» задолженность по кредитному договору № … от 27 октября 2019 года за период с 27 января 2022 года по 27 октября 2023 года в размере 39849 руб. 14 коп., в том числе: просроченный основной долг в размере 39666 руб. 57 коп., просроченные проценты в размере 182 руб. 57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Мнацаканян Г.А в пользу Публичного Акционерного Общества «Сбербанк России» расходы по оплате государственной пошлины в размере 2054 руб. 68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</w:t>
        <w:tab/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