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  <w:tab/>
        <w:tab/>
        <w:t xml:space="preserve">            № 2-97/1/2024</w:t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ИД:</w:t>
      </w:r>
      <w:r>
        <w:rPr/>
        <w:t xml:space="preserve"> </w:t>
      </w:r>
      <w:r>
        <w:rPr>
          <w:sz w:val="24"/>
          <w:szCs w:val="24"/>
        </w:rPr>
        <w:t>26MS0071-01-2024-000155-79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ЗАОЧНОЕ РЕШЕНИЕ 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4"/>
        <w:rPr/>
      </w:pPr>
      <w:r>
        <w:rPr>
          <w:sz w:val="24"/>
          <w:szCs w:val="24"/>
        </w:rPr>
        <w:t>5 марта 2024 года</w:t>
        <w:tab/>
        <w:tab/>
        <w:t xml:space="preserve">              </w:t>
        <w:tab/>
        <w:tab/>
        <w:tab/>
        <w:t xml:space="preserve">                   г. Лермо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1 г. Лермонтова Ставропольского края </w:t>
      </w:r>
    </w:p>
    <w:p>
      <w:pPr>
        <w:pStyle w:val="Normal"/>
        <w:ind w:left="-284"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Изотенок И.И. </w:t>
      </w:r>
    </w:p>
    <w:p>
      <w:pPr>
        <w:pStyle w:val="Normal"/>
        <w:ind w:left="-28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судьи</w:t>
        <w:tab/>
        <w:tab/>
        <w:tab/>
        <w:tab/>
        <w:tab/>
        <w:tab/>
        <w:tab/>
        <w:t xml:space="preserve">       Коваленко К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овому заявлению ИП Шихляровой Нины Владимировны к Падалка А.В.о взыскании задолженности по договору потребительского микрозайма,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 ст. 98, 233-235 ГПК РФ, суд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И Л: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Исковое заявление ИП Шихляровой Нины Владимировны к Падалка А.В. о взыскании задолженности по договору потребительского микрозайма, удовлетворить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>Взыскать с должника Падалка А.В. в пользу ИП Шихляровой Нины Владимировны сумму задолженности по договору потребительского займа №… от 3 мая 2019 года за период с 18 мая 2019 года по 27 июля 2023 года в размере 20 000 руб.</w:t>
      </w:r>
    </w:p>
    <w:p>
      <w:pPr>
        <w:pStyle w:val="Normal"/>
        <w:ind w:left="-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зыскать с должника Падалка А.В. в пользу ИП Шихляровой Нины Владимировны почтовые расходы на отправку иска ответчику в сумме 81 руб. 92 коп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должника Падалка А.В. в пользу ИП Шихляровой Нины Владимировны судебные расходы по оплате государственной пошлины в сумме 800 руб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 вправе подать мировому судье судебного участка № 1 г. Лермонтова Ставропольского края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Лермонтовский городской суд Ставропольского края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 на сай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И. Изотенок </w:t>
      </w:r>
    </w:p>
    <w:sectPr>
      <w:type w:val="nextPage"/>
      <w:pgSz w:w="11906" w:h="16838"/>
      <w:pgMar w:left="1800" w:right="70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