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ab/>
        <w:t xml:space="preserve"> № 2-107/1/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ИД:26MS0071-01-2024-000162-58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ЗАОЧНОЕ РЕШЕНИЕ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езолютивная ча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2 марта 2024 года</w:t>
        <w:tab/>
        <w:tab/>
        <w:tab/>
        <w:tab/>
        <w:tab/>
        <w:tab/>
        <w:tab/>
        <w:t>г. Лермо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№ 1 г. Лермонтова Ставропольского края </w:t>
        <w:tab/>
        <w:tab/>
        <w:tab/>
        <w:tab/>
        <w:tab/>
        <w:tab/>
        <w:tab/>
        <w:tab/>
        <w:tab/>
        <w:tab/>
        <w:tab/>
        <w:t>Изотенок И.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помощнике судьи</w:t>
        <w:tab/>
        <w:tab/>
        <w:tab/>
        <w:tab/>
        <w:tab/>
        <w:tab/>
        <w:t>Коваленко К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овому заявлению ООО ПКО «Региональная Служба Взыскания» к Остапенко Р.М о взыскании задолженности по кредитному договору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98, 233-235 ГПК РФ, су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ковое заявление ООО ПКО «Региональная Служба Взыскания» к Остапенко Р.М о взыскании задолженности, удовлетвор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Остапенко Р.М (…. года рождения, паспортные данные: серия 0710 №…) в пользу ООО ПКО «Региональная Служба Взыскания» (ИНН 7707782563) задолженность по договору микрозайма №10783596 от 02.12.2020 года за период с 2 декабря 2020 года по 12 ноября 2021 года в размере 27398 руб. 14 коп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Остапенко Р.М в пользу ООО ПКО «Региональная Служба Взыскания» судебные расходы по оплате государственной пошлины в сумме 1021 руб. 94 коп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 вправе подать мировому судье судебного участка № 1 г. Лермонтова Ставропольского края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на сай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И.И. Изотенок </w:t>
      </w:r>
    </w:p>
    <w:sectPr>
      <w:type w:val="nextPage"/>
      <w:pgSz w:w="11906" w:h="16838"/>
      <w:pgMar w:left="1800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