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ab/>
        <w:tab/>
        <w:tab/>
        <w:tab/>
        <w:tab/>
        <w:t xml:space="preserve"> № 2-403/1/2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ИД:26MS0071-01-2024-000497-23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ЗАОЧНОЕ РЕШЕНИЕ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езолютивная ча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26 апреля 2024 года</w:t>
        <w:tab/>
        <w:tab/>
        <w:tab/>
        <w:tab/>
        <w:tab/>
        <w:tab/>
        <w:tab/>
        <w:t>г. Лермо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ировой судья судебного участка № 1 г. Лермонтова Ставропольского края </w:t>
        <w:tab/>
        <w:tab/>
        <w:tab/>
        <w:tab/>
        <w:tab/>
        <w:tab/>
        <w:tab/>
        <w:tab/>
        <w:tab/>
        <w:tab/>
        <w:tab/>
        <w:t>Изотенок И.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помощнике судьи</w:t>
        <w:tab/>
        <w:tab/>
        <w:tab/>
        <w:tab/>
        <w:tab/>
        <w:tab/>
        <w:t>Коваленко К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овому заявлению АО «ОТП Банк» к Мнацаканян Г.А. о взыскании задолженности по кредитному договору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98, 233-235 ГПК РФ, су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овое заявление АО «ОТП Банк» к Мнацаканян Г.А. о взыскании задолженности, удовлетвор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Мнацаканян Г.А. (хххх года рождения, паспортные данные: серия 5612 №ххх) в пользу АО «ОТП Банк» (ИНН 7708001614) задолженность по договору микрозайма №ххх от 8 июля 2021 года за период с 8 февраля 2022 года по 23 января 2024 года в размере 26478 руб. 41 коп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Мнацаканян Г.А. в пользу АО «ОТП Банк» судебные расходы по оплате государственной пошлины в сумме 994 руб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 вправе подать мировому судье судебного участка № 1 г. Лермонтова Ставропольского края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рмонто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 на сай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 xml:space="preserve">И.И. Изотенок </w:t>
      </w:r>
    </w:p>
    <w:sectPr>
      <w:type w:val="nextPage"/>
      <w:pgSz w:w="11906" w:h="16838"/>
      <w:pgMar w:left="1800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