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  <w:tab/>
        <w:t xml:space="preserve"> № 2-404/1/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ИД:26MS0071-01-2024-000491-41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ЗАОЧНОЕ РЕШЕНИЕ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езолютивная ча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26 апреля 2024 года</w:t>
        <w:tab/>
        <w:tab/>
        <w:tab/>
        <w:tab/>
        <w:tab/>
        <w:tab/>
        <w:tab/>
        <w:t>г. Лермо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ровой судья судебного участка № 1 г. Лермонтова Ставропольского края </w:t>
        <w:tab/>
        <w:tab/>
        <w:tab/>
        <w:tab/>
        <w:tab/>
        <w:tab/>
        <w:tab/>
        <w:tab/>
        <w:tab/>
        <w:tab/>
        <w:tab/>
        <w:t>Изотенок И.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помощнике судьи</w:t>
        <w:tab/>
        <w:tab/>
        <w:tab/>
        <w:tab/>
        <w:tab/>
        <w:tab/>
        <w:t>Коваленко К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овому заявлению ООО МКК «Русинтерфинанс» к Кюсеву В.Г. о взыскании задолженности по кредитному договору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98, 233-235 ГПК РФ, суд</w:t>
      </w:r>
    </w:p>
    <w:p>
      <w:pPr>
        <w:pStyle w:val="Normal"/>
        <w:ind w:left="3528"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овое заявление ООО МКК «Русинтерфинанс» к Кюсеву В.Г. о взыскании задолженности, удовлетвор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Кюсева В.Г. (хх года рождения, паспортные данные: серия 0715 №хх) в пользу ООО МКК «Русинтерфинанс» (ИНН 5408292849) задолженность по договору займа №ххх от 11 ноября 2021 года заключенному между ООО МКК «Русинтерфинанс» и Кюсевым В.Г. за период с 11 ноября 2021 года по 12 апреля 2022 года в размере 25808 руб. 30 коп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Кюсева В.Г. в пользу ООО МКК «Русинтерфинанс» судебные расходы по оплате государственной пошлины в сумме 974 руб. 26 коп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 вправе подать мировому судье судебного участка № 1 г. Лермонтова Ставропольского края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рмонто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 на сай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 xml:space="preserve">И.И. Изотенок </w:t>
      </w:r>
    </w:p>
    <w:sectPr>
      <w:type w:val="nextPage"/>
      <w:pgSz w:w="11906" w:h="16838"/>
      <w:pgMar w:left="180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