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406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1-01-2024-000488-50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6 апреля 2024 года</w:t>
        <w:tab/>
        <w:tab/>
        <w:tab/>
        <w:tab/>
        <w:tab/>
        <w:tab/>
        <w:t xml:space="preserve">                 г. Лермон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  Изотенок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ab/>
        <w:t xml:space="preserve">       Коваленко К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осударственного казенного учреждения службы занятости населения Ставропольского края «Краевой кадровый центр» к Сердову Е.А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98,233-235 ГПК РФ, суд,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Государственного казенного учреждения службы занятости населения Ставропольского края «Краевой кадровый центр» к Сердову Е.А о взыскании незаконно полученного пособия по безработице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Сердова Е.А (ххх года рождения, паспортные данные: серия 0704 №ххх) в пользу ГКУ «Центр занятости населения города-курорта Пятигорска» денежные средства за период с 1 января 2021 года по 15 января 2021 года в размере 2117 руб. 15 ко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Сердова Е.А государственную пошлину в доход муниципального образования г. Лермонтова Ставропольского края в размере 400 руб. 00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мму государственной пошлины перечислить на реквизиты: </w:t>
      </w:r>
      <w:r>
        <w:rPr>
          <w:bCs/>
          <w:sz w:val="24"/>
          <w:szCs w:val="24"/>
        </w:rPr>
        <w:t>ОТДЕЛЕНИЕ ТУЛА БАНКА РОССИИ/УФК по Тульской области, г. Тула, наименование получателя госпошлины: Управление Федерального казначейства по Тульской области (Межрегиональная инспекция Федеральной налоговой службы по управлению долгом), КПП 770801001, ИНН 7727406020, БИК 017003983, счет получателя 03100643000000018500, единый казначейский счет 40102810445370000059, КБК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8210803010011050110, ОКТМО 077180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14" w:right="680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