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407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482-68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6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Вернём» к Остапенко В.И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ПКО «Вернём» к Остапенко В.И.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стапенко В.И. (ххх года рождения, паспортные данные: серия 0711 №ххх) в пользу ООО ПКО «Вернём» (ИНН 1135658002149) задолженность по договору потребительского займа №ххх от 17 ноября 2022 года заключенному между ООО МКК «Кватро» и Остапенко В.И., договору уступки прав требования (цессии) №02/06/23 заключенному между ООО МКК «Кватро» и ООО «Сириус» (переименовано в ООО ПКО «Вернём») за период с 17 ноября 2022 года по 21 февраля 2024 года в размере 96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Остапенко В.И.  в пользу ООО ПКО «Вернём» расходы по оплате юридических услуг в сумме 33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стапенко В.И. в пользу ООО ПКО «Вернём» судебные расходы по оплате государственной пошлины в сумме 4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