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ab/>
        <w:tab/>
        <w:tab/>
        <w:tab/>
        <w:tab/>
        <w:t xml:space="preserve"> № 2-408/1/24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ИД:26MS0071-01-2024-000524-39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ЗАОЧНОЕ РЕШЕНИЕ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езолютивная ча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26 апреля 2024 года</w:t>
        <w:tab/>
        <w:tab/>
        <w:tab/>
        <w:tab/>
        <w:tab/>
        <w:tab/>
        <w:tab/>
        <w:t>г. Лермо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ировой судья судебного участка № 1 г. Лермонтова Ставропольского края </w:t>
        <w:tab/>
        <w:tab/>
        <w:tab/>
        <w:tab/>
        <w:tab/>
        <w:tab/>
        <w:tab/>
        <w:tab/>
        <w:tab/>
        <w:tab/>
        <w:tab/>
        <w:t>Изотенок И.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помощнике судьи</w:t>
        <w:tab/>
        <w:tab/>
        <w:tab/>
        <w:tab/>
        <w:tab/>
        <w:tab/>
        <w:t>Коваленко К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овому заявлению ООО МКК «Гаманок» к Цыбе Т.Н о взыскании задолженности по кредитному договору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98, 233-235 ГПК РФ, суд</w:t>
      </w:r>
    </w:p>
    <w:p>
      <w:pPr>
        <w:pStyle w:val="Normal"/>
        <w:ind w:left="3528" w:firstLine="72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овое заявление ООО МКК «Гаманок» к Цыбе Т.Н о взыскании задолженности, удовлетвор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Цыба Т.Н (ххх года рождения, паспортные данные: серия 0706 №ххх) в пользу ООО МКК «Гаманок» (ИНН 3808269583) задолженность по договору займа №00000036 от 30 марта 2023 года заключенному между ООО МКК «Гаманок» и Цыба Т.Н. за период с 30 марта 2023 года по 21 сентября 2023 года в размере 7800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Цыба Т.Н в пользу ООО МКК «Гаманок» судебные расходы на оплату юридических услуг в сумме 5000 руб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зыскать с Цыба Т.Н в пользу ООО МКК «Гаманок» судебные расходы по оплате государственной пошлины в сумме 400 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 вправе подать мировому судье судебного участка № 1 г. Лермонтова Ставропольского края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рмонто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 на сай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 xml:space="preserve">И.И. Изотенок </w:t>
      </w:r>
    </w:p>
    <w:sectPr>
      <w:type w:val="nextPage"/>
      <w:pgSz w:w="11906" w:h="16838"/>
      <w:pgMar w:left="1800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