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№ 2-468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ИД: 26MS0071-01-2024-000634-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3 ма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 г. Лермонтова Ставропольского края Изотенок И.И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</w:t>
        <w:tab/>
        <w:tab/>
        <w:tab/>
        <w:tab/>
        <w:t xml:space="preserve">   Кулакаевой В.С.</w:t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ind w:firstLine="424"/>
        <w:jc w:val="both"/>
        <w:rPr/>
      </w:pPr>
      <w:r>
        <w:rPr>
          <w:sz w:val="26"/>
          <w:szCs w:val="26"/>
        </w:rPr>
        <w:t>ответчика</w:t>
        <w:tab/>
        <w:tab/>
        <w:tab/>
        <w:tab/>
        <w:tab/>
        <w:tab/>
        <w:t xml:space="preserve">     </w:t>
        <w:tab/>
        <w:tab/>
        <w:t xml:space="preserve">   Перминовой Д.Е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ЗАО «Южная Энергетическая Компания» к Перминовой М.Н. действующей в интересах несовершеннолетней Перминовой Д.Е. о взыскании задолженности,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98, 194-199 ГПК РФ, суд,</w:t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овое заявление ЗАО «Южная Энергетическая Компания» к Перминовой М.Н, действующей в интересах несовершеннолетней Перминовой Д.Е. о взыскании задолженности, удовлетворить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Взыскать с Перминовой М.Н. действующей в интересах несовершеннолетней Перминовой Д.Е в пользу ЗАО «Южная Энергетическая Компания» задолженность согласно 1/3 доли в праве общей долевой собственности по оплате коммунальных услуг, а именно: отопление за период с 7 декабря 2022 года по 31 октября 2023 года в сумме 8637 руб. 58 коп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Взыскать с Перминовой М.Н действующей в интересах несовершеннолетней Перминовой Д.Е в пользу ЗАО «Южная Энергетическая Компания» расходы по оплате выписки из ЕГРН в сумме 96 руб. 66 коп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ерминовой М.Н действующей в интересах несовершеннолетней Перминовой Д.Е в пользу ЗАО «Южная Энергетическая Компания» расходы по оплате государственной пошлины в размере 400 руб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797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