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№ 2-587/1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ИД:26MS0071-01-2024-000826-06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9 июн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секретаре судебного заседания</w:t>
        <w:tab/>
        <w:tab/>
        <w:tab/>
        <w:tab/>
        <w:t>Кулакаевой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ПКО «Региональная Служба Взыскания» к Чиашвили М.О.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ПКО «Региональная Служба Взыскания» к Чиашвили М.О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Чиашвили М.О (ххх года рождения, паспортные данные: серия 0709 №х) в пользу ООО ПКО «Региональная Служба Взыскания» (ИНН 7707782563) задолженность по договору микрозайма №х от 23 апреля 2018 года за период с 23 апреля 2018 года по 30 октября 2020 года в размере 6255 руб. 10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Чиашвили М.О в пользу ООО ПКО «Региональная Служба Взыскания» судебные расходы по оплате государственной пошлины в сумме 400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