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589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071-01-2024-000831-88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 июля 2024 года</w:t>
        <w:tab/>
        <w:tab/>
        <w:tab/>
        <w:tab/>
        <w:tab/>
        <w:tab/>
        <w:t xml:space="preserve">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43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1 г. Лермонтова Ставропольского края Изотенок И.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а</w:t>
        <w:tab/>
        <w:tab/>
        <w:tab/>
        <w:tab/>
        <w:tab/>
        <w:tab/>
        <w:tab/>
        <w:tab/>
        <w:t>Ускова В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ответчика по рукописной доверенности</w:t>
        <w:tab/>
        <w:tab/>
        <w:t>Усковой Т.В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Индивидуального предпринимателя Сартаковой Ольги Аркадьевны к Ускову В.А. о взыскании задолжен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98, 194-199 ГПК РФ, су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/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Индивидуального предпринимателя Сартаковой Ольги Аркадьевны к Ускову В.А. о взыскании задолженности, удовлетворить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Взыскать с Ускова В.А. в пользу Индивидуального предпринимателя Сартаковой Ольги Аркадьевны задолженность по оплате коммунальных услуг по лицевому счету № х на основании договора об уступке права требования (цессии) №б/н от 15 июля 2020 года заключенного между МУП «Горводоканал» г. Лермонтов и ИП Сартаковой О.А., за период с 1 ноября 2018 года по 30 сентября 2019 года в размере 5 307 руб. 52 коп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Ускова В.А. в пользу Индивидуального предпринимателя Сартаковой Ольги Аркадьевны судебные расходы по оплате государственной пошлины в сумме 400 руб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ab/>
        <w:t xml:space="preserve">И.И. Изотенок </w:t>
      </w:r>
    </w:p>
    <w:p>
      <w:pPr>
        <w:pStyle w:val="Normal"/>
        <w:ind w:left="-284" w:firstLine="709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