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 xml:space="preserve">      </w:t>
      </w:r>
      <w:r>
        <w:rPr>
          <w:sz w:val="26"/>
          <w:szCs w:val="26"/>
        </w:rPr>
        <w:t>№ 2-594/1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: 26MS0071-01-2024-000832-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26 июня 2024 года</w:t>
        <w:tab/>
        <w:tab/>
        <w:tab/>
        <w:tab/>
        <w:tab/>
        <w:tab/>
        <w:tab/>
        <w:t>г. Лермо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 г. Лермонтова Ставропольского края Изотенок И.И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</w:t>
        <w:tab/>
        <w:tab/>
        <w:tab/>
        <w:tab/>
        <w:t xml:space="preserve">   Кулакаевой В.С.</w:t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ПАО «ОГК-2»-Новочеркасская ГРЭС к Лазуткину В.В. о взыскании задолженности,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98, 194-199 ГПК РФ, суд,</w:t>
      </w:r>
    </w:p>
    <w:p>
      <w:pPr>
        <w:pStyle w:val="Normal"/>
        <w:ind w:left="3528" w:firstLine="72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left="352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Исковое заявление ПАО «ОГК-2»-Новочеркасская ГРЭС к Лазуткину В.В. о взыскании задолженности, удовлетворить.</w:t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Взыскать с Лазуткина В.В. (… года рождения, паспортные данные: серия 0703 №ххх) в пользу ПАО «ОГК-2»-Новочеркасская ГРЭС (ИНН: 2607018122) задолженность за потребленную тепловую энергию за период с 1 января 2022 года по 30 июня 2023 года в размере 26279 руб. 29 коп.</w:t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Взыскать с Лазуткина В.В. в пользу ПАО «ОГК-2»-Новочеркасская ГРЭС пени за период с 1 января 2022 года по 30 июня 2023 года в размере 3557 руб. 79 коп.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Лазуткина В.В в пользу ПАО «ОГК-2»-Новочеркасская ГРЭС расходы по оплате государственной пошлины в размере 1095 руб. 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, путём подачи жалобы мировому судье.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на сайт: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797" w:right="70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