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№ 2-645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ИД: 26MS0071-01-2024-000893-96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7 ию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 xml:space="preserve">           Кулакаевой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иленко А.А. к ДНТ «Победа» о взыскании неосновательно полученного обогащ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Силенко А.А. к ДНТ «Победа» о взыскании неосновательно полученного обогащения, 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НТ «Победа» в пользу Силенко А.А. неосновательно полученное обогащение в размере 36190 руб. 46 коп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НТ «Победа» в пользу Силенко А.А. расходы на оказание юридических услуг в размере 5000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НТ «Победа» в пользу Силенко А.А. судебные расходы по оплате государственной пошлины</w:t>
      </w:r>
      <w:r>
        <w:rPr/>
        <w:t xml:space="preserve">, </w:t>
      </w:r>
      <w:r>
        <w:rPr>
          <w:sz w:val="26"/>
          <w:szCs w:val="26"/>
        </w:rPr>
        <w:t xml:space="preserve">соразмерно цене иска, в размере 1285 руб. 71 коп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НТ «Победа» в пользу Силенко А.А. судебные расходы за направление искового заявления и претензии, в размере 882 руб., в удовлетворении остальной части взыскания судебных расходов - отказ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56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