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№ 2-780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ИД: 26MS0071-01-2024-001090-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01 августа 2024 года</w:t>
        <w:tab/>
        <w:tab/>
        <w:tab/>
        <w:t xml:space="preserve"> </w:t>
        <w:tab/>
        <w:tab/>
        <w:tab/>
        <w:tab/>
        <w:tab/>
        <w:t xml:space="preserve">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г. Лермонтова Ставропольского края, и.о. мирового судьи судебного участка №1 г. Лермонтова Ставропольского края</w:t>
      </w:r>
    </w:p>
    <w:p>
      <w:pPr>
        <w:pStyle w:val="Normal"/>
        <w:ind w:left="679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анночка Т.В. 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 xml:space="preserve">   Кулакаевой В.С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«Жилищно-коммунальное хозяйство» к Логвиновой А.В. о взыскании задолженности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194-199 ГПК РФ, суд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>Исковое заявление ООО «Жилищно-коммунальное хозяйство» к Логвиновой А.В. о взыскании задолженности, удовлетворить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огвиновой А.В. в пользу ООО «Жилищно-коммунальное хозяйство» задолженность по оплате коммунальной услуги по обращению с твердыми коммунальными отходами по договору № Ф-х от 26.02.2020, за период с 01.01.2020 по 31.05.2024 в размере 32412,73 руб., неустойку за период с 11.02.2020 по 05.06.2024 в размере 6156,82 руб. неустойку за период с 06.06.2024 по день фактического исполнения обязательств исходя из 1/130 ключевой ставки ЦБ РФ, действующей на день исполнения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огвиновой А.В. в пользу ООО «Жилищно-коммунальное хозяйство» расходы по оплате государственной пошлины в размере 1357,09 руб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Т.В. Ганночка </w:t>
      </w:r>
    </w:p>
    <w:sectPr>
      <w:type w:val="nextPage"/>
      <w:pgSz w:w="11906" w:h="16838"/>
      <w:pgMar w:left="1797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