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>№ 2-852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26MS0071-01-2024-000826-06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5 июля 2024 года</w:t>
        <w:tab/>
        <w:tab/>
        <w:tab/>
        <w:tab/>
        <w:tab/>
        <w:t xml:space="preserve">                        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г. Лермонтова Ставропольского края</w:t>
      </w:r>
    </w:p>
    <w:p>
      <w:pPr>
        <w:pStyle w:val="Normal"/>
        <w:ind w:left="70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отенок И.И.,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секретаре судебного заседания </w:t>
        <w:tab/>
        <w:tab/>
        <w:tab/>
        <w:tab/>
        <w:t xml:space="preserve">   Кулакаевой В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ОО ПКО «Региональная Служба Взыскания» к Чиашвили М.О. о взыскании задолжен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98, 194-199 ГПК РФ, су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rPr/>
      </w:pPr>
      <w:r>
        <w:rPr>
          <w:sz w:val="26"/>
          <w:szCs w:val="26"/>
        </w:rPr>
        <w:t>Р Е Ш И Л: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ООО ПКО «Региональная Служба Взыскания» к Чиашвили М.О. о взыскании задолженности, отказать в полном объеме, в связи с истечением срока исковой давности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И.И. Изотенок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