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</w:r>
      <w:r>
        <w:rPr>
          <w:sz w:val="26"/>
          <w:szCs w:val="26"/>
        </w:rPr>
        <w:t xml:space="preserve">       дело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№ 2-1226/1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УИД: 26MS0071-01-2024-001613-70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4"/>
        <w:rPr/>
      </w:pPr>
      <w:r>
        <w:rPr>
          <w:sz w:val="26"/>
          <w:szCs w:val="26"/>
        </w:rPr>
        <w:t>15 октября 2024 года</w:t>
        <w:tab/>
        <w:t xml:space="preserve">              </w:t>
        <w:tab/>
        <w:tab/>
        <w:tab/>
        <w:t xml:space="preserve">                            г. Лермо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г. Лермонтова Ставропольского края </w:t>
      </w:r>
    </w:p>
    <w:p>
      <w:pPr>
        <w:pStyle w:val="Normal"/>
        <w:ind w:left="-284"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Изотенок И.И. 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мощнике судьи </w:t>
        <w:tab/>
        <w:tab/>
        <w:tab/>
        <w:tab/>
        <w:tab/>
        <w:tab/>
        <w:t xml:space="preserve">        Коваленко К.С.</w:t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ОО ПКО «Феникс» к Майборода Е.В о взыскании задолженности,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98, 233-235 ГПК РФ, суд,</w:t>
      </w:r>
    </w:p>
    <w:p>
      <w:pPr>
        <w:pStyle w:val="Normal"/>
        <w:ind w:left="3528" w:firstLine="72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Исковое заявление ООО ПКО «Феникс» к Майборода Е.В о взыскании задолженности, удовлетворить.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Майборода Е.В (25.09.1981 года рождения, паспортные данные: серия 0703 №659949) в пользу ООО ПКО «Феникс» (ИНН: 7713793524) задолженность по кредитному договору №04000826469 от 2 февраля 2013 года за период с 2 февраля 2013 года по 20 октября 2021 года в размере 23218 руб. 79 коп.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Майборода Е.В в пользу ООО ПКО «Феникс» расходы по оплате государственной пошлины в размере 897 руб.  </w:t>
      </w:r>
    </w:p>
    <w:p>
      <w:pPr>
        <w:pStyle w:val="Normal"/>
        <w:ind w:left="-284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на сайт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