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</w:r>
      <w:r>
        <w:rPr>
          <w:sz w:val="26"/>
          <w:szCs w:val="26"/>
        </w:rPr>
        <w:t xml:space="preserve">       № 2-1234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1-01-2024-001657-35</w:t>
      </w:r>
    </w:p>
    <w:p>
      <w:pPr>
        <w:pStyle w:val="Normal"/>
        <w:ind w:left="283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8"/>
        <w:rPr/>
      </w:pPr>
      <w:r>
        <w:rPr>
          <w:sz w:val="26"/>
          <w:szCs w:val="26"/>
        </w:rPr>
        <w:t>7 ноября 2024 года</w:t>
        <w:tab/>
        <w:tab/>
        <w:tab/>
        <w:tab/>
        <w:tab/>
        <w:tab/>
        <w:t xml:space="preserve">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 xml:space="preserve">            Изотенок И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судьи </w:t>
        <w:tab/>
        <w:tab/>
        <w:tab/>
        <w:tab/>
        <w:tab/>
        <w:tab/>
        <w:tab/>
        <w:t xml:space="preserve"> Коваленко К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ПКО «ЦДУ Инвест» к Григорьевой Н.В. о взыскании задолж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233-235 ГПК РФ судья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 ООО ПКО «ЦДУ Инвест» к Григорьевой НВ о взыскании задолженности,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ригорьевой Н.В (…. года рождения, ИНН: …) в пользу ООО ПКО «ЦДУ Инвест» (ИНН:7727844641) задолженность по договору займа №3117019 от 11 мая 2022 года за период с 11 июня 2022 года по 25 октября 2022 года в размере 4000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Григорьевой Н.В. в пользу ООО ПКО «ЦДУ Инвест» расходы на почтовые отправления в размере 248 руб. 40 ко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Григорьевой Н.В. в пользу ООО ПКО «ЦДУ Инвест» расходы по оплате государственной пошлины в размере 1400 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чик вправе подать мировому судье судебного участка № 1 г. 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          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