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№ 2-1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53-01-2024-000013-39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6 февраля 2024 года</w:t>
        <w:tab/>
        <w:tab/>
        <w:tab/>
        <w:tab/>
        <w:tab/>
        <w:t xml:space="preserve">                 г. Лермонт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г. Лермонтова Ставропольского края Изотенок И.И., и.о. мирового судьи судебного участка №2 г. Лермонтова Ставропольского края,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и помощнике судьи</w:t>
        <w:tab/>
        <w:tab/>
        <w:tab/>
        <w:tab/>
        <w:tab/>
        <w:t xml:space="preserve">       </w:t>
        <w:tab/>
        <w:tab/>
        <w:t xml:space="preserve">     Коваленко К.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Государственного казенного учреждения службы занятости населения Ставропольского края «Краевой кадровый центр» к Царенко В.Н.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су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исковых требованиях Государственного казенного учреждения службы занятости населения Ставропольского края «Краевой кадровый центр» к Царенко В.Н. о взыскании незаконно полученного пособия по безработице, отказать, в связи с добровольной оплатой Царенко Валерием Николаевичем суммы незаконно полученного пособия по безработице, до подачи искового заявления в су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14" w:right="680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