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2-183/2/2024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0230-67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6 марта 2024 года</w:t>
        <w:tab/>
        <w:tab/>
        <w:t xml:space="preserve">              </w:t>
        <w:tab/>
        <w:tab/>
        <w:tab/>
        <w:t xml:space="preserve">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2 г. Лермонтова Ставропольского края,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судьи </w:t>
        <w:tab/>
        <w:tab/>
        <w:tab/>
        <w:tab/>
        <w:tab/>
        <w:tab/>
        <w:tab/>
        <w:t xml:space="preserve">        Коваленко К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«Феникс» к Русских В.В. о взыскании задолженности,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Иск ООО «Феникс» к Русских В.В о взыскании задолженности, удовлетворить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Взыскать с Русских В.В в пользу ООО «Феникс» задолженность по кредитному договору №х от 11 января 2017 года, образовавшуюся за период с 30 сентября 2017 года по 26 октября 2020 года включительно, в размере 48508 руб. 20 коп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ать с Русских В.В в пользу ООО «Феникс» судебные расходы по оплате государственной пошлины в размере 1655 руб. 25 коп. 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