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№ 2-185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ИД:26MS0153-01-2024-000226-79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6 марта 2024 года</w:t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. Лермонтова Ставропольского края Изотенок И.И., и.о. мирового судьи судебного участка №2 г. Лермонтов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 xml:space="preserve"> 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МКК «КапиталЪ-НТ» к Вострецовой Л.Ш.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МКК «КапиталЪ-НТ» к Вострецовой Л.Ш. о взыскании задолженности по кредитному договору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Вострецовой Л.Ш. в пользу ООО МКК «КапиталЪ-НТ» задолженность по договору займа № 3494386 от 1 августа 2022 года, за период с 1 августа 2022 года по 23 августа 2023 года в размере 428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Вострецовой Л.Ш. в пользу ООО МКК «КапиталЪ-НТ» расходы по оплате государственной пошлины в размере 1484 руб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