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        № 2-168/2/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УИД: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53-01-2024-000225-82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ОЧНОЕ  РЕШЕНИ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5 марта 2024 года</w:t>
        <w:tab/>
        <w:tab/>
        <w:tab/>
        <w:tab/>
        <w:tab/>
        <w:tab/>
        <w:tab/>
        <w:t>г. Лермо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г. Лермонтова Ставропольского края Изотенок И.И., и.о. мирового судьи судебного участка №2 г. Лермонтова Ставропольского кра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мощнике судьи </w:t>
        <w:tab/>
        <w:tab/>
        <w:tab/>
        <w:tab/>
        <w:tab/>
        <w:tab/>
        <w:t xml:space="preserve"> Коваленко К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Шаповалова Эдуарда Юрьевича к ООО «х» о взыскании денежных средст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98, 233-235 ГПК РФ, суд,</w:t>
      </w:r>
    </w:p>
    <w:p>
      <w:pPr>
        <w:pStyle w:val="Normal"/>
        <w:ind w:left="3528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овое заявление Шаповалова Эдуарда Юрьевича к ООО «х» о взыскании денежных средств, удовлетворить части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ООО «х» ИНН: х в пользу Шаповалова Эдуарда Юрьевича (30.06.1983 года рождения) проценты за пользование денежными средствами в размере 578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ООО «х» ИНН: х в пользу Шаповалова Эдуарда Юрьевича (30.06.1983 года рождения) компенсацию морального вреда в размере 100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зыскать с ООО «х» ИНН: х в пользу Шаповалова Эдуарда Юрьевича (30.06.1983 года рождения) штраф за несоблюдение в добровольном порядке удовлетворения требований потребителя в размере 14985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тальной части исковых требований Шаповалова Эдуарда Юрьевича к ООО «х» о взыскании денежных средств -  отказат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зыскать с ООО «х» ИНН: х государственную пошлину в доход муниципального образования г. Лермонтова Ставропольского края в размере 599 руб. 40 коп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умму государственной пошлины перечислить реквизиты: </w:t>
      </w:r>
      <w:r>
        <w:rPr>
          <w:bCs/>
          <w:sz w:val="24"/>
          <w:szCs w:val="24"/>
        </w:rPr>
        <w:t>наименование банка получателя: ОТДЕЛЕНИЕ ТУЛА БАНКА РОССИИ/УФК по Тульской области, г. Тула, наименование получателя госпошлины: Управление Федерального казначейства по Тульской области (Межрегиональная инспекция Федеральной налоговой службы по управлению долгом), КПП 770801001, ИНН 7727406020, БИК 017003983, счет получателя 03100643000000018500, единый казначейский счет 40102810445370000059, КБК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18210803010011050110, ОКТМО 0771800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 вправе подать мировому судье судебного участка № 1 г. 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на сай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800" w:right="70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