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2-217/2/2024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153-01-2024-000298-57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/>
      </w:pPr>
      <w:r>
        <w:rPr>
          <w:sz w:val="24"/>
          <w:szCs w:val="24"/>
        </w:rPr>
        <w:t>12 марта 2024 года</w:t>
        <w:tab/>
        <w:tab/>
        <w:t xml:space="preserve">              </w:t>
        <w:tab/>
        <w:tab/>
        <w:tab/>
        <w:t xml:space="preserve">            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1 г. Лермонтова Ставропольского края                                                                                                                      Изотенок И.И., и.о. мирового судьи судебного участка №2 г. Лермонтова Ставропольского края, </w:t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мощнике судьи </w:t>
        <w:tab/>
        <w:tab/>
        <w:tab/>
        <w:tab/>
        <w:tab/>
        <w:tab/>
        <w:tab/>
        <w:t xml:space="preserve">        Коваленко К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ООО ПКО «Экспресс-Кредит» к Райхлину С.М. о взыскании задолженности,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Иск ООО ПКО «Экспресс-Кредит» к Райхлину С.М. о взыскании задолженности, удовлетворить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Взыскать с Райхлина С.М. в пользу ООО ПКО «Экспресс-Кредит» задолженность по договору займа №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…… от 25 января 2022 года, образовавшуюся за период с 1 января 2020 года по 30 июня 2023 года включительно, в размере 25560 руб. 00 коп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ыскать с Райхлина С.М. в пользу ООО ПКО «Экспресс-Кредит» судебные расходы по оплате государственной пошлины в размере 966 руб. 80 коп. 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