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ab/>
        <w:t xml:space="preserve">      </w:t>
        <w:tab/>
        <w:tab/>
        <w:tab/>
        <w:tab/>
        <w:tab/>
        <w:tab/>
        <w:t xml:space="preserve">         № 2-262/2/2024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УИД: 26MS0153-01-2024-000394-60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25 марта 2024 года</w:t>
        <w:tab/>
        <w:tab/>
        <w:tab/>
        <w:tab/>
        <w:tab/>
        <w:t xml:space="preserve">                                   г. Лермон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 г. Лермонтова Ставропольского края                                                                                                                      Изотенок И.И., и.о. мирового судьи судебного участка №2 г. Лермонтова Ставропольского края, </w:t>
        <w:tab/>
      </w:r>
    </w:p>
    <w:p>
      <w:pPr>
        <w:pStyle w:val="Normal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помощнике судьи</w:t>
        <w:tab/>
        <w:tab/>
        <w:t xml:space="preserve">                                                 Выборновой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20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Парфеновой Е.Ю. к НО Ставропольского края «Фонд капитального ремонта общего имущества многоквартирного дома» об исключении из лицевого счета потребителя услуг периода задолженности и возложении обязанност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98, 194-199 ГПК РФ, суд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28" w:firstLine="720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left="-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ковое заявление Парфеновой Е.Ю. к НО Ставропольского края «Фонд капитального ремонта общего имущества многоквартирного дома» об исключении из лицевого счета потребителя услуг периода задолженности и возложении обязанности, удовлетворить.</w:t>
      </w:r>
    </w:p>
    <w:p>
      <w:pPr>
        <w:pStyle w:val="Normal"/>
        <w:ind w:left="-284" w:firstLine="720"/>
        <w:jc w:val="both"/>
        <w:rPr/>
      </w:pPr>
      <w:r>
        <w:rPr>
          <w:sz w:val="26"/>
          <w:szCs w:val="26"/>
        </w:rPr>
        <w:t>Исключить (списать) по лицевому счету № ….., открытому на имя Парфеновой Е.Ю., в отношении жилого помещения – квартиры расположенной по адресу: г. Лермонтов, ул. Молодежная, д…, кв…, площадь квартиры 78,5 кв. м., задолженность, начисленную в качестве взносов за капитальный ремонт в период с 1 января 2015 года по 1 февраля 2021 года, в размере 49454 руб. 21 коп. и пени начисленные за указанный период.</w:t>
      </w:r>
    </w:p>
    <w:p>
      <w:pPr>
        <w:pStyle w:val="Normal"/>
        <w:ind w:left="-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язать ответчика произвести перерасчет начисленных сумм с учетом выплаченных сумм за период с февраля 2021 года по январь 2024 года и подлежащей исключению суммы задолженности в размере 49454 руб. 21 коп., и пеню за указанный период по лицевому счету № …….</w:t>
      </w:r>
    </w:p>
    <w:p>
      <w:pPr>
        <w:pStyle w:val="Normal"/>
        <w:ind w:left="-284" w:firstLine="567"/>
        <w:jc w:val="both"/>
        <w:rPr/>
      </w:pPr>
      <w:r>
        <w:rPr>
          <w:sz w:val="26"/>
          <w:szCs w:val="26"/>
        </w:rPr>
        <w:t xml:space="preserve">В удовлетворении требований в части взыскания штрафа с НО Ставропольского края «Фонд капитального ремонта общего имущества многоквартирного дома» в пользу Парфеновой Е.Ю. в размере пятидесяти процентов от суммы, присужденной судом в пользу потребителей – отказать. </w:t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НО Ставропольского края «Фонд капитального ремонта общего имущества многоквартирного дома» в пользу Парфеновой Е.Ю., судебные расходы по составлению искового заявления в размере 5000 рублей.</w:t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НО Ставропольского края «Фонд капитального ремонта общего имущества многоквартирного дома» государственную пошлину в доход муниципального образования г. Лермонтова Ставропольского края в размере 1683 руб. 63 коп.</w:t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Лермонтовский городской суд Ставропольского края в течение месяца с даты изготовления мотивированного решения, путём подачи жалобы мировому судье.</w:t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09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       И.И. Изотенок</w:t>
      </w:r>
    </w:p>
    <w:sectPr>
      <w:type w:val="nextPage"/>
      <w:pgSz w:w="11906" w:h="16838"/>
      <w:pgMar w:left="1797" w:right="709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