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  <w:tab/>
        <w:tab/>
        <w:tab/>
        <w:tab/>
        <w:tab/>
        <w:t xml:space="preserve">         № 2-264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26MS0153-01-2024-000392-66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25 марта 2024 года</w:t>
        <w:tab/>
        <w:tab/>
        <w:tab/>
        <w:tab/>
        <w:tab/>
        <w:t xml:space="preserve">       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  <w:tab/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</w:t>
        <w:tab/>
        <w:tab/>
        <w:t xml:space="preserve">                                                 Выборн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Парфеновой Ю.В. к НО Ставропольского края «Фонд капитального ремонта общего имущества многоквартирного дома» об исключении из лицевого счета потребителя услуг периода задолженности и возложении обяза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Парфеновой Ю.В. к НО Ставропольского края «Фонд капитального ремонта общего имущества многоквартирного дома» об исключении из лицевого счета потребителя услуг периода задолженности и возложении обязанности, удовлетворить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лючить (списать) по лицевому счету № ……. открытому на имя Парфеновой Ю.В., в отношении жилого помещения – квартиры расположенной по адресу: г. Лермонтов, ул. Молодежная, д…, кв…, площадь квартиры 62,5 кв. м., задолженность, начисленную в качестве взносов за капитальный ремонт в период с 1 января 2015 года по 1 февраля 2021 года, в размере 30570 руб. 37 коп. и пени начисленные за указанный период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ь ответчика произвести перерасчет начисленных сумм с учетом выплаченных сумм за период с февраля 2021 года по январь 2024 года и подлежащей исключению суммы задолженности в размере 30570 руб. 37 коп., и пеню за указанный период по лицевому счету № 320600801.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В удовлетворении требований в части взыскания штрафа с НО Ставропольского края «Фонд капитального ремонта общего имущества многоквартирного дома» в пользу Парфеновой Ю.В. в размере пятидесяти процентов от суммы, присужденной судом в пользу потребителей – отказать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О Ставропольского края «Фонд капитального ремонта общего имущества многоквартирного дома» в пользу Парфеновой Ю.В., судебные расходы по составлению искового заявления в размере 5000 рублей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О Ставропольского края «Фонд капитального ремонта общего имущества многоквартирного дома» государственную пошлину в доход муниципального образования г. Лермонтова Ставропольского края в размере 1117 руб. 11 коп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И.И. Изотенок</w:t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