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№ 2-420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26MS0153-01-2024-000554-65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4 апреля 2024 года</w:t>
        <w:tab/>
        <w:tab/>
        <w:t xml:space="preserve">            </w:t>
        <w:tab/>
        <w:t xml:space="preserve">                                 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г. Лермонтова Ставропольского края                                                                                                                      Изотенок И.И., и.о. мирового судьи судебного участка №2 г. Лермонтова Ставропольского края, </w:t>
        <w:tab/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 помощнике судьи</w:t>
        <w:tab/>
        <w:tab/>
        <w:t xml:space="preserve">                                                 Выборновой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 «Жилье Комфорт Хозяйство» к Раицкой О.А. о взыскании задолже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98, 194-199 ГПК РФ, су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/>
      </w:pPr>
      <w:r>
        <w:rPr>
          <w:sz w:val="26"/>
          <w:szCs w:val="26"/>
        </w:rPr>
        <w:t>Р Е Ш И Л: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ОО «Жилье Комфорт Хозяйство» к Раицкой О.А. о взыскании задолженности, отказать в полном объеме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И.И. Изотенок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