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545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0705-97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22 апреля 2024 года</w:t>
        <w:tab/>
        <w:tab/>
        <w:t xml:space="preserve">              </w:t>
        <w:tab/>
        <w:tab/>
        <w:tab/>
        <w:t xml:space="preserve">       </w:t>
        <w:tab/>
        <w:t xml:space="preserve">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 2 г. Лермонтова Ставропольского края,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 «АйДи Коллект» к Абдулову А.М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 ПКО «АйДи Коллект» к Абдулову А.М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бдулова А.М. в пользу ООО ПКО «АйДи Коллект» задолженность по договору № х от 6 мая 2021 года за период с 22 июня 2021 года по 7 февраля 2022 года в размере 38594 руб. 77 коп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бдулова А.М. в пользу ООО ПКО «АйДи Коллект» расходы по оплате государственной пошлины в размере 1357 руб. 84 коп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бдулова А.М. в пользу ООО ПКО «АйДи Коллект» почтовые расходы в размере 74 руб. 40 коп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