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№ 2-546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0704-03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22 апреля 2024 года</w:t>
        <w:tab/>
        <w:tab/>
        <w:t xml:space="preserve">              </w:t>
        <w:tab/>
        <w:tab/>
        <w:tab/>
        <w:t xml:space="preserve">       </w:t>
        <w:tab/>
        <w:t xml:space="preserve">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 2 г. Лермонтова Ставропольского края,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ПКО «АйДи Коллект» к Шкурка С.Ф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ООО ПКО «АйДи Коллект» к Шкурка С.Ф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Шкурка С.Ф. в пользу ООО ПКО «АйДи Коллект» задолженность по договору № х от 22 октября 2018 года за период с 10 ноября 2018 года по 20 марта 2019 года в размере 12105 руб. 23 коп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Шкурка С.Ф. в пользу ООО ПКО «АйДи Коллект» расходы по оплате государственной пошлины в размере 484 руб. 20 коп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           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