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 № 2-707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018-31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7 мая 2024 года</w:t>
        <w:tab/>
        <w:tab/>
        <w:t xml:space="preserve">              </w:t>
        <w:tab/>
        <w:tab/>
        <w:tab/>
        <w:t xml:space="preserve">       </w:t>
        <w:tab/>
        <w:t xml:space="preserve">        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 Выборновой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ПКО «Региональная Служба Взыскания» к Дигову В.В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 ПКО «Региональная Служба Взыскания» к Дигову В.В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игова В.В. в пользу ООО ПКО «Региональная Служба Взыскания» задолженность по договору микрозайма № х от 29 сентября 2020 года за период с 29 сентября 2020 года по 19 августа 2022 года в размере 31937 руб. 33 коп.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Дигова В.В. в пользу ООО ПКО «Региональная Служба Взыскания» расходы по оплате государственной пошлины в размере 1158 руб. 12 коп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