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  <w:tab/>
        <w:tab/>
        <w:tab/>
        <w:tab/>
        <w:tab/>
        <w:t xml:space="preserve">                № 2-778/2/24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УИД: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53-01-2024-000225-82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езолютивная ча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5 мая 2024 года</w:t>
        <w:tab/>
        <w:tab/>
        <w:tab/>
        <w:tab/>
        <w:tab/>
        <w:tab/>
        <w:tab/>
        <w:t xml:space="preserve">         город Лермо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 г. Лермонтова Ставропольского края Изотенок И.И., и.о. мирового судьи судебного участка № 2 г. Лермонтова Ставропольского края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мощнике судьи </w:t>
        <w:tab/>
        <w:tab/>
        <w:tab/>
        <w:tab/>
        <w:tab/>
        <w:tab/>
        <w:t xml:space="preserve">        Выборновой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у ООО ПКО «Право онлайн» к Савченко А.В. о взыскании задолженност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8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овое заявление ООО ПКО «Право онлайн» к Савченко А.В. о взыскании задолженности, удовлетворить частич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зыскать с Савченко А.В. в пользу ООО ПКО «Право онлайн» задолженность в размере 12469 руб. 46 коп., которая состоит из: суммы задолженности по договору займа № х от 15 апреля 2022 года в размере 9000 руб.; процентов за период с 15 апреля 2022 года по 15 мая 2022 года в размере 2700 руб.; процентов за период с 16 мая 2024 года по 14 сентября 2022 года в размере 769 руб. 46 ко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зыскать с Савченко А.В. в пользу ООО ПКО «Право онлайн» расходы по оплате государственной пошлины в размере 498 руб. 80 ко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тальной части исковых требований ООО ПКО «Право онлайн» к Савченко А.В. о взыскании задолженности -  отказа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ение может быть обжаловано в апелляционном порядке в Лермонтовский городской суд Ставропольского края в течение месяца с даты изготовления мотивированного решения, путём подачи жалобы мировому судь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 xml:space="preserve">И.И. Изотенок </w:t>
      </w:r>
    </w:p>
    <w:sectPr>
      <w:type w:val="nextPage"/>
      <w:pgSz w:w="11906" w:h="16838"/>
      <w:pgMar w:left="1800" w:right="70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