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>№ 2-779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1141-50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15 мая 2024 года</w:t>
        <w:tab/>
        <w:t xml:space="preserve">              </w:t>
        <w:tab/>
        <w:tab/>
        <w:tab/>
        <w:t xml:space="preserve">       </w:t>
        <w:tab/>
        <w:t xml:space="preserve">        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ПКО «Региональная Служба Взыскания» к Измалковой С.В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ООО ПКО «Региональная Служба Взыскания» к Измалковой С.В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Измалковой С.В. в пользу ООО ПКО «Региональная Служба Взыскания» задолженность по договору микрозайма № х от 16 февраля 2021 года за период с 16 февраля 2021 года по 19 октября 2021 года в размере 11959 руб. 52 коп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Измалковой С.В. в пользу ООО ПКО «Региональная Служба Взыскания» расходы по оплате государственной пошлины в размере 478 руб. 38 коп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