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 xml:space="preserve"> № 2-780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1140-5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15 мая 2024 года</w:t>
        <w:tab/>
        <w:t xml:space="preserve">              </w:t>
        <w:tab/>
        <w:tab/>
        <w:tab/>
        <w:t xml:space="preserve">       </w:t>
        <w:tab/>
        <w:t xml:space="preserve">        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ПКО «Региональная Служба Взыскания» к Клинцову А.А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 ПКО «Региональная Служба Взыскания» к Клинцову А.А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линцова А.А. в пользу ООО ПКО «Региональная Служба Взыскания» задолженность по договору микрозайма № х от 25 августа 2021 года за период с 25 августа 2021 года по 14 октября 2022 года в размере 26750 руб. 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Клинцова А.А. в пользу ООО ПКО «Региональная Служба Взыскания» расходы по оплате государственной пошлины в размере 1002 руб. 05 коп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