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 xml:space="preserve">  № 2-781/2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153-01-2024-001139-56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/>
      </w:pPr>
      <w:r>
        <w:rPr>
          <w:sz w:val="24"/>
          <w:szCs w:val="24"/>
        </w:rPr>
        <w:t>15 мая 2024 года</w:t>
        <w:tab/>
        <w:t xml:space="preserve">              </w:t>
        <w:tab/>
        <w:tab/>
        <w:tab/>
        <w:t xml:space="preserve">       </w:t>
        <w:tab/>
        <w:t xml:space="preserve">                    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ab/>
        <w:t xml:space="preserve">        Выборновой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САО «РЕСО-ГАРАНТИЯ» к Кириченко Е.Г. о возмещении ущерба в порядке регресса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Исковое заявление САО «РЕСО-ГАРАНТИЯ» к Кириченко Е.Г. о возмещении ущерба в порядке регресса, удовлетворить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Кириченко Е.Г. в пользу САО «РЕСО-ГАРАНТИЯ» сумму в счет возмещения вреда, причиненного в результате повреждения застрахованного имущества в размере 31 000 руб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Кириченко Е.Г. в пользу САО «РЕСО-ГАРАНТИЯ» расходы по оплате государственной пошлины в размере 1130 руб. 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