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№ 2-836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53-01-2024-001213-28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2 мая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2 г. Лермонтова Ставропольского края, и.о. мирового судьи судебного участка № 1 г. Лермонтова Ставропольского края</w:t>
      </w:r>
    </w:p>
    <w:p>
      <w:pPr>
        <w:pStyle w:val="Normal"/>
        <w:ind w:left="6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тенок И.И.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</w:t>
        <w:tab/>
        <w:tab/>
        <w:tab/>
        <w:tab/>
        <w:tab/>
        <w:t xml:space="preserve"> Кулакаевой В.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СПАО «Ингосстрах» к Назарян А.Г. о взыскании ущерба в порядке регресс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. ст.98, 233-235 ГПК РФ, су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СПАО «Ингосстрах» к Назарян А.Г о взыскании ущерба в порядке регресса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Назарян А.Г (ххх года рождения, паспортные данные: серия 9910 №ххх) в пользу СПАО «Ингосстрах» (ИНН 7705042179) сумму ущерба в размере 167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зыскать с Назарян А.Г. в пользу СПАО «Ингосстрах» расходы по оплате государственной пошлины в размере 668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