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2-838/2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153-01-2024-001215-22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22 мая 2024 года</w:t>
        <w:tab/>
        <w:tab/>
        <w:t xml:space="preserve">              </w:t>
        <w:tab/>
        <w:tab/>
        <w:tab/>
        <w:t xml:space="preserve">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                                                                                                                     Изотенок И.И., и.о. мирового судьи судебного участка №2 г. Лермонтова Ставропольского края,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</w:t>
        <w:tab/>
        <w:tab/>
        <w:tab/>
        <w:tab/>
        <w:tab/>
        <w:t xml:space="preserve">      Кулакаевой В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АО ПКО «ЦДУ» к Жиленко Н.Д. о взыскании задолженности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Иск АО ПКО «ЦДУ» к Жиленко Н.Д о взыскании задолженности, удовлетворить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Жиленко Н.Д (ххх года рождения, паспортные данные: серия 0716 №ххх) в пользу АО ПКО «ЦДУ» (ИНН: 7730592401) задолженность по договору займа №ххх от 9 февраля 2023 года, за период с 2 марта 2023 года по 24 августа 2024 года в размере 22500 руб. 93 коп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Жиленко Н.Д. в пользу АО ПКО «ЦДУ» судебные расходы на почтовые отправления в размере 231 руб. 60 коп. 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Взыскать с Жиленко Н.Д. в пользу АО ПКО «ЦДУ» судебные расходы по оплате государственной пошлины в размере 875 руб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