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№ 2-840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: 26MS0114-01-2023-003491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. Лермонтова Ставропольского края, и.о. мирового судьи судебного участка №1 г. Лермонтова Ставропольского края</w:t>
      </w:r>
    </w:p>
    <w:p>
      <w:pPr>
        <w:pStyle w:val="Normal"/>
        <w:ind w:left="679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отенок И.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 xml:space="preserve">   Кулакаевой В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«Жилищно-коммунальное хозяйство» к Косьяненко Е.С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194-199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ООО «Жилищно-коммунальное хозяйство» к Косьяненко Е.С. о взыскании задолже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Взыскать с Косьяненко Е.С. (ххх года рождения, паспортные данные: серия 0723 №ххх) в пользу ООО «Жилищно-коммунальное хозяйство» (ИНН 2630040574) задолженность по оплате коммунальной услуги по обращению с твердыми коммунальными отходами за период с января 2019 года по август 2023 года в размере 1299 руб. 84 к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сьяненко Е.С в пользу ООО «Жилищно-коммунальное хозяйство» расходы по оплате государственной пошлины в размере 400 руб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797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