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          № 2-851/2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ИД:</w:t>
      </w:r>
      <w:r>
        <w:rPr/>
        <w:t xml:space="preserve"> </w:t>
      </w:r>
      <w:r>
        <w:rPr>
          <w:sz w:val="24"/>
          <w:szCs w:val="24"/>
        </w:rPr>
        <w:t>26MS0153-01-2024-001298-64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ОЧНОЕ 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3 июня 2024 года</w:t>
        <w:tab/>
        <w:tab/>
        <w:tab/>
        <w:tab/>
        <w:tab/>
        <w:tab/>
        <w:tab/>
        <w:t xml:space="preserve">       г.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1 г. Лермонтова Ставропольского края Изотенок И.И., и.о. мирового судьи судебного участка №2 г. Лермонтова Ставропольского края,</w:t>
      </w:r>
    </w:p>
    <w:p>
      <w:pPr>
        <w:pStyle w:val="Normal"/>
        <w:ind w:lef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</w:t>
        <w:tab/>
        <w:tab/>
        <w:tab/>
        <w:tab/>
        <w:tab/>
        <w:t xml:space="preserve">        Кулакаевой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ГУП СК «Ставрополькрайводоканал» в лице филиала Предгорный «Межрайводоканал» к Тараненко Г.А. о взыскании задолженности,</w:t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98, 233-235 ГПК РФ, суд,</w:t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>Исковое заявление ГУП СК «Ставрополькрайводоканал» в лице филиала Предгорный «Межрайводоканал» к Тараненко Г.А. о взыскании задолженности, удовлетворить.</w:t>
      </w:r>
    </w:p>
    <w:p>
      <w:pPr>
        <w:pStyle w:val="Normal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Тараненко Г.А. в пользу ГУП СК «Ставрополькрайводоканал» в лице филиала Предгорный «Межрайводоканал» задолженность согласно 1/3 доли в праве собственности за услуги водоснабжения и водоотведения за период с 1 октября 2021 года по 31 марта 2024 года в сумме 21038 руб. 50 коп., пеня за период с 1 октября 2021 года по 31 марта 2024 года в сумме 3282 руб. 05 коп.  </w:t>
      </w:r>
    </w:p>
    <w:p>
      <w:pPr>
        <w:pStyle w:val="Normal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Тараненко Г.А в пользу ГУП СК «Ставрополькрайводоканал» в лице филиала Предгорный «Межрайводоканал» судебные расходы по оплате государственной пошлины в размере 929 руб. 62 коп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 вправе подать мировому судье судебного участка № 1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на сайт:</w:t>
      </w:r>
    </w:p>
    <w:p>
      <w:pPr>
        <w:pStyle w:val="Normal"/>
        <w:ind w:left="-284"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           И.И. Изотенок </w:t>
      </w:r>
    </w:p>
    <w:sectPr>
      <w:type w:val="nextPage"/>
      <w:pgSz w:w="11906" w:h="16838"/>
      <w:pgMar w:left="1800" w:right="70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