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№ 2-853/2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ИД:26MS0153-01-2024-001301-55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6 июня 2024 года</w:t>
        <w:tab/>
        <w:tab/>
        <w:tab/>
        <w:tab/>
        <w:tab/>
        <w:tab/>
        <w:t xml:space="preserve">       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г. Лермонтова Ставропольского края Изотенок И.И., и.о. мирового судьи судебного участка №2 г. Лермонтов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секретаре судебного заседания</w:t>
        <w:tab/>
        <w:tab/>
        <w:tab/>
        <w:t xml:space="preserve">                 Кулакаевой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АО ПКО «ЦДУ» к Юдиной О.С о взыскании задолженности по договору займ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АО ПКО «ЦДУ» к Юдиной О.С о взыскании задолженности по договору займа,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Юдиной О.С (ххх года рождения, ИНН: ххх, СНИЛС: ххх) в пользу АО ПКО «ЦДУ» (ИНН: 7730592401) задолженность по договору займа № х от 3 мая 2023 года, за период с 11 июля 2023 года по 24 октября 2023 года в размере 43120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зыскать с Юдиной О.С в пользу АО ПКО «ЦДУ» расходы на почтовые отправления в размере 231 руб. 60 коп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Юдиной О.С в пользу АО ПКО «ЦДУ» расходы по оплате государственной пошлины в размере 1493 руб. 62 коп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