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      № 2-1015/2/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53-01-2024-001466-45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0 июня 2024 года</w:t>
        <w:tab/>
        <w:tab/>
        <w:tab/>
        <w:tab/>
        <w:tab/>
        <w:tab/>
        <w:tab/>
        <w:t xml:space="preserve">         город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мощнике судьи </w:t>
        <w:tab/>
        <w:tab/>
        <w:tab/>
        <w:tab/>
        <w:tab/>
        <w:tab/>
        <w:t xml:space="preserve">        Выборновой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ООО УК «ЭКО-ГАЗ» к Порцевой Л.И. о взыскании задолженно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ое заявление ООО УК «ЭКО-ГАЗ» к Порцевой Л.И. о взыскании задолженности,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зыскать с Порцевой Л.И. в пользу ООО УК «ЭКО-ГАЗ» задолженность пропорционально 1/3 доли в праве общей собственности на жилое помещение, расположенное по адресу: Ставропольский край, г. Лермонтов, ул. Волкова, д. х, кв. х  за период с 12 декабря 2020 года по 31 марта 2022 года в размере 9963 руб. 08 коп., из которых: содержание и тех. ремонт общего имущества в размере 5519 руб. 79 коп., ведение спец. счета в размере 61 руб. 68 коп., взнос на капитальный ремонт в размере 2790 руб. 03 коп., вознаграждение председателю совета МКД в размере 323 руб. 29 коп., горячая вода на ОДИ в размере 976 руб. 76 коп., плата за ОДИ по водоотведению в размере 33 руб. 90 коп., холодная вода на ОДИ в размере 34 руб. 75 коп., электроэнергия на ОДИ в размере 222 руб. 88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Порцевой Л.И. в пользу ООО УК «ЭКО-ГАЗ» пени за период с 10 февраля 2021 года по 31 марта 2022 года в сумме 1642 руб. 69 ко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Порцевой Л.И. в пользу ООО УК «ЭКО-ГАЗ»</w:t>
      </w:r>
      <w:r>
        <w:rPr/>
        <w:t xml:space="preserve"> </w:t>
      </w:r>
      <w:r>
        <w:rPr>
          <w:sz w:val="24"/>
          <w:szCs w:val="24"/>
        </w:rPr>
        <w:t>расходы по оплате государственной пошлины пропорционально удовлетворенным требованиям в размере 400 руб. 00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тальной части исковых требований ООО УК «ЭКО-ГАЗ» к Порцевой Л.И. взыскании задолженности пропорционально 1/3 доли в праве общей собственности на жилое помещение, расположенное по адресу: Ставропольский край, г. Лермонтов, ул. Волкова, д. х, кв. х за период с февраля 2017 года до 11 декабря 2020 года – отказать, в связи с истечением срока исковой дав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