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>№ 2-1311/2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ИД:23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00-01-2024-002608-85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1 августа 2024 года</w:t>
        <w:tab/>
        <w:tab/>
        <w:tab/>
        <w:tab/>
        <w:tab/>
        <w:tab/>
        <w:t xml:space="preserve">                    город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г. Лермонтова Ставропольского края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нночка Т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судебного заседания  </w:t>
        <w:tab/>
        <w:tab/>
        <w:tab/>
        <w:tab/>
        <w:t xml:space="preserve">         Кулакаевой В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Эксплуатация жилого фонда Сочи» к Безуглой А.Н. о взыскании задолженно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бщества с ограниченной ответственностью «Эксплуатация жилого фонда Сочи» -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Безуглой А.Н. в пользу Общества с ограниченной ответственностью «Эксплуатация жилого фонда Сочи» задолженность за содержание жилого помещения, расположенного по адресу: Краснодарский край, г. Сочи, ул. х, д. х, пом. х, за период с 01.10.2020 по 31.01.2023 в размере 29580,61 руб., пени за период с 01.05.2021 по 31.01.2023 в размере 6205,61 руб., судебные расходы по уплате государственной пошлины в размере 636,81 руб., а всего взыскать 36 423,03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Т.В. Ганноч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