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1371/2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53-01-2024-002032-93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4 августа 2024 года</w:t>
        <w:tab/>
        <w:tab/>
        <w:tab/>
        <w:tab/>
        <w:tab/>
        <w:tab/>
        <w:tab/>
        <w:t xml:space="preserve">        город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г. Лермонтова Ставропольского края </w:t>
      </w:r>
    </w:p>
    <w:p>
      <w:pPr>
        <w:pStyle w:val="Normal"/>
        <w:ind w:left="706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анночка Т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</w:t>
        <w:tab/>
        <w:tab/>
        <w:tab/>
        <w:tab/>
        <w:t xml:space="preserve">   Сухомлиновой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ОО «ПКО ЮСВ» к Банновой К.В. о взыскании задолженнос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ООО «ПКО ЮСВ» удовлетвор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зыскать с Банновой К.В. в пользу ООО «ПКО ЮСВ» задолженность по договору займа № х от 24.12.2021 за период с 11.01.2022 по 21.05.2024 в размере 6650 руб., расходы по уплате государственной пошлины в размере 400 руб., а всего взыскать 7050 руб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Т.В. Ганночк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