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 xml:space="preserve">        № 2-1408/2/2024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ИД: 26MS0153-01-2024-002145-45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ОЕ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8 августа 2024 года</w:t>
        <w:tab/>
        <w:tab/>
        <w:t xml:space="preserve">              </w:t>
        <w:tab/>
        <w:tab/>
        <w:tab/>
        <w:t xml:space="preserve">                          г. Лермонт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г. Лермонтова Ставропольского края Ганночка Т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Сухомлиновой О.А.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АО «Банк Русский Стандарт» к Колошину С.С. о взыскании задолженности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 194-199, 233-235 ГПК РФ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ковые требования АО «Банк Русский Стандарт» удовлетвор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Колошина С.С. в пользу АО «Банк Русский Стандарт» задолженность по договору потребительского кредита (займа) № х от 05.07.2023, заключенному между Колошиным С.С. и ООО МФК «ЗАЙМИГО», договору уступки права требования № х от 24.01.2024, заключенному между ООО МФК «ЗАЙМИГО» и АО «Банк Русский Стандарт» в размере 16100 руб., расходы по уплате государственной пошлины в размере 644 руб., а всего взыскать 16744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ветчик вправе подать мировому судье судебного участка № 2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Т.В. Ганночка 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