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 xml:space="preserve">        № 2-2110/2/2024</w:t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УИД: 26MS0153-01-2024-002891-38</w:t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ОЧНОЕ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04 октября 2024 года</w:t>
        <w:tab/>
        <w:tab/>
        <w:t xml:space="preserve">              </w:t>
        <w:tab/>
        <w:tab/>
        <w:tab/>
        <w:t xml:space="preserve">                                  г. Лермонт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г. Лермонтова Ставропольского края </w:t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нночка Т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едении протокола помощником судьи</w:t>
        <w:tab/>
        <w:tab/>
        <w:tab/>
        <w:tab/>
        <w:tab/>
        <w:t xml:space="preserve">Выборновой О.В.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ГУП СК «Ставрополькрайводоканал» в лице филиала Предгорный «Межрайводоканал» к Тараненко Г.А. о взыскании задолженности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 194-199, 233-235 ГПК РФ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ковые требования ГУП СК «Ставрополькрайводоканал» в лице филиала Предгорный «Межрайводоканал» удовлетвор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Тараненко Г.А. в пользу ГУП СК «Ставрополькрайводоканал» в лице филиала Предгорный «Межрайводоканал» задолженность за услуги водоснабжения и водоотведения за период с 01.08.2021 по 30.06.2024 в сумме 14229,63 руб., пени за период с 01.08.2021 по 30.06.2024 в сумме 2132,90 руб., а также судебные расходы по уплате государственной пошлины в размере 654,50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ветчик вправе подать мировому судье судебного участка № 2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           Т.В. Ганночка 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