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 xml:space="preserve">        № 2-2320/2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ИД: 26MS0153-01-2024-002894-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67"/>
        <w:rPr/>
      </w:pPr>
      <w:r>
        <w:rPr>
          <w:sz w:val="24"/>
          <w:szCs w:val="24"/>
        </w:rPr>
        <w:t>04 октября 2024 года</w:t>
        <w:tab/>
        <w:t xml:space="preserve">              </w:t>
        <w:tab/>
        <w:tab/>
        <w:tab/>
        <w:t xml:space="preserve">                          </w:t>
        <w:tab/>
        <w:t xml:space="preserve">        г. Лермонт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помощником судьи Выборновой О.В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ЭКО-ГАЗ» к Сахно И.А. о взыскании задолженности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 194-199, 233-235 ГПК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«ЭКО-ГАЗ» удовлетвор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Сахно И.А. в пользу Общества с ограниченной ответственностью «ЭКО-ГАЗ» задолженность, соразмерно ½ доле в праве общей долевой собственности на помещение, расположенное по адресу: Ставропольский край, г. Лермонтов, проспект Лермонтова, д. х, в сумме 6547,40 руб., в том числе: содержание и ремонт общего имущества за период с 01.01.2022 по 30.11.2022 в размере 6451,50 руб., электроэнергия на ОДИ за период 01.04.2022 по 30.11.2022 в размере 92,81 руб., холодная вода на ОДИ за период с 01.02.2022 по 28.02.2022 в размере 2,07 руб., водоотведение на ОДИ за период с 01.02.2022 по 28.02.2022 в размере 1,03 руб., а также пени за период с 11.03.2022 по 30.11.2022 в размере 263,81 руб., расходы по уплате государственной пошлины в размере 400 руб., а всего взыскать 7211,21 руб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2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Т.В. Ганночка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