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574/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3542-25</w:t>
      </w:r>
    </w:p>
    <w:p>
      <w:pPr>
        <w:pStyle w:val="Normal"/>
        <w:jc w:val="center"/>
        <w:rPr>
          <w:sz w:val="24"/>
          <w:szCs w:val="24"/>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2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секретаре судебного заседания Сухомлиновой О.А.,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Новохацкой О.А.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Новохацкой О.А. в пользу Отделения Фонда пенсионного и социального страхования Российской Федерации по Ставропольскому краю переплату федеральной социальной доплаты за период с 01.05.2019 по 30.06.2019 в размере 1802,86 руб.</w:t>
      </w:r>
    </w:p>
    <w:p>
      <w:pPr>
        <w:pStyle w:val="Normal"/>
        <w:ind w:firstLine="567"/>
        <w:jc w:val="both"/>
        <w:rPr>
          <w:sz w:val="24"/>
          <w:szCs w:val="24"/>
        </w:rPr>
      </w:pPr>
      <w:r>
        <w:rPr>
          <w:sz w:val="24"/>
          <w:szCs w:val="24"/>
        </w:rPr>
        <w:t>Взыскать с Новохацкой О.А. в бюджет муниципального образования г. Лермонтова Ставропольского края государственную пошлину в размере 4000 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