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2-07-22-272/2024</w:t>
      </w:r>
    </w:p>
    <w:p>
      <w:pPr>
        <w:pStyle w:val="Normal"/>
        <w:jc w:val="right"/>
        <w:rPr/>
      </w:pPr>
      <w:r>
        <w:rPr/>
        <w:t>УИД 26 М</w:t>
      </w:r>
      <w:r>
        <w:rPr>
          <w:lang w:val="en-US"/>
        </w:rPr>
        <w:t>S</w:t>
      </w:r>
      <w:r>
        <w:rPr/>
        <w:t>0072-01-2023-006050-76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8"/>
          <w:szCs w:val="28"/>
        </w:rPr>
        <w:t>10 января 2024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3"/>
          <w:sz w:val="28"/>
          <w:szCs w:val="28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ировой судья судебного участка №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дением протокола судебного заседания помощником мирового судьи Стофорандовой А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МКК «ФИНТЕРРА» к Барковой Н.Н. о взыскании задолженности по договору займа</w:t>
      </w:r>
      <w:r>
        <w:rPr>
          <w:color w:val="000000"/>
          <w:spacing w:val="1"/>
          <w:sz w:val="28"/>
          <w:szCs w:val="28"/>
        </w:rPr>
        <w:t>, судебных расход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ООО МКК «ФИНТЕРРА» к Барковой Н.Н. о взыскании задолженности по договору займа, судебных расходов -</w:t>
      </w:r>
      <w:r>
        <w:rPr>
          <w:color w:val="000000"/>
          <w:spacing w:val="9"/>
          <w:sz w:val="28"/>
          <w:szCs w:val="28"/>
        </w:rPr>
        <w:t xml:space="preserve">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рковой Н.Н. * года рождения, место рождения: *, паспорт * № * , адрес регистрации: 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у ООО Микрокредитная компания «ФИНТЕРРА», адрес: *, ИНН *, ОГРН *, адрес для почтовой корреспонденции: *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 займа №* от 27.03.2023 г. в сумме * руб., расходы по оплате государственной пошлины в сумме *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right="-3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Е.А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