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Дело № 2-22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УИД:26MS0072-01-2023-006261-25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23 января 2024 года                                                           город Минеральные Воды </w:t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ведением протокола судебного заседания помощником мирового судьи Стофорандовой А.Г.,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ГУП СК «Ставрополькоммунэлектро» к Шавкута Л.И. о взыскании задолженности за услуги электроснабжения, пени и расходов по оплате государственной пошлины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5"/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атьями 195, 196, 199, 333 ГК РФ, статьями 194-198 ГПК РФ, мировой судья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ГУП СК «Ставрополькоммунэлектро» к Шавкута Л.И. о взыскании задолженности за услуги электроснабжения, пени и расходов по оплате государственной пошлины  – удовлетворить частично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Взыскать с Шавкута Л.И. в пользу ГУП СК «Ставрополькоммунэлектро» сумму задолженности за потребленную электроэнергию за период с *** г. по *** . в размере *** руб., пени в размере * рублей и судебные расходы по уплате государственной пошлины в размере * 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 удовлетворении исковых требова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УП СК «Ставрополькоммунэлектро»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 xml:space="preserve"> Шавкута 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о взыскании </w:t>
      </w:r>
      <w:r>
        <w:rPr>
          <w:sz w:val="26"/>
          <w:szCs w:val="26"/>
        </w:rPr>
        <w:t xml:space="preserve">задолженности за потребленную электроэнергию за период с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. по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. в размере </w:t>
      </w: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</w:rPr>
        <w:t xml:space="preserve"> руб., пени в размере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- отказать, в связи с применением последствий пропуска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Е.А. Никифорова</w:t>
      </w:r>
    </w:p>
    <w:sectPr>
      <w:headerReference w:type="default" r:id="rId2"/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